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P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out how much you'll save by paying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mplate, you'll enter six pieces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3, enter your current mortgag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4, enter your mortgage's annual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5, enter your regular monthly mortgag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6, enter the extra amount you'd consider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ll B7, enter your marginal income tax rate as a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your rate, check this year's federal income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, this will be either 15 or 28 perc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here there is state or local income tax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ose ra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8, enter your marginal Social Security tax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nt.  In 1991, income up to $53,400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 percent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 this document may not be reproduced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ermission. Written requests for permi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to Chantal Lavelanet, Ziff-Davis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ne Park Avenue, New York, NY  10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